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érald BARATHON </w:t>
      </w:r>
    </w:p>
    <w:p>
      <w:pPr>
        <w:pStyle w:val="Normal"/>
        <w:rPr/>
      </w:pPr>
      <w:r>
        <w:rPr/>
        <w:t>5 allée Jean Giraudoux</w:t>
      </w:r>
    </w:p>
    <w:p>
      <w:pPr>
        <w:pStyle w:val="Normal"/>
        <w:rPr/>
      </w:pPr>
      <w:r>
        <w:rPr/>
        <w:t>94310 Or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Tél.   : 01.48.52.86.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port : 06.33.21.70.77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Email: barathon.gérald@laposte.net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Permi B: véhiculé.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2860</wp:posOffset>
                </wp:positionV>
                <wp:extent cx="581850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.8pt" to="448.75pt,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Form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uillet 2005 : Diplôme de Capacité en Gestion des Entrepri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Université de Caen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ept  1975 : </w:t>
        <w:tab/>
        <w:t>Brevet d’Etude Professionnel en électromécaniqu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Lycée technique Passage Raymond – Paris 13 –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pt  1975 :</w:t>
        <w:tab/>
        <w:t>Certificat d’Aptitude Professionnel en électromécaniqu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Lycée technique Passage Raymond – Paris 13 –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99060</wp:posOffset>
                </wp:positionV>
                <wp:extent cx="581850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7.8pt" to="448.7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Connaissances :</w:t>
      </w:r>
    </w:p>
    <w:p>
      <w:pPr>
        <w:pStyle w:val="Normal"/>
        <w:numPr>
          <w:ilvl w:val="0"/>
          <w:numId w:val="1"/>
        </w:numPr>
        <w:rPr/>
      </w:pPr>
      <w:r>
        <w:rPr/>
        <w:t>Economie, vente, marketing, gestion R.H, gestion analytique, expression et        communication, outils juridiques et financiers, stratégie et management, business plans.</w:t>
      </w:r>
    </w:p>
    <w:p>
      <w:pPr>
        <w:pStyle w:val="Normal"/>
        <w:numPr>
          <w:ilvl w:val="0"/>
          <w:numId w:val="1"/>
        </w:numPr>
        <w:rPr/>
      </w:pPr>
      <w:r>
        <w:rPr/>
        <w:t>Commutation temporelle : E10B3, CSN, transmission sémaphore, gestion  abonnés, maintenance électrique et informatique.Suivis réclamations.Contact services Clientèl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treposage, commandes et réceptions de matières, contrôle qualité et saisie des données.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Relations Fournisseurs .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formatique : matériel,word,exel,windows XP,Dreamweave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nglais écrit et parlé.</w:t>
      </w:r>
    </w:p>
    <w:p>
      <w:pPr>
        <w:pStyle w:val="Normal"/>
        <w:ind w:left="-187" w:hanging="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7315</wp:posOffset>
                </wp:positionV>
                <wp:extent cx="5818505" cy="762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45pt" to="448.7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Expérience professionnell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2554"/>
        <w:gridCol w:w="2163"/>
        <w:gridCol w:w="2621"/>
      </w:tblGrid>
      <w:tr>
        <w:trPr>
          <w:trHeight w:val="695" w:hRule="atLeast"/>
        </w:trPr>
        <w:tc>
          <w:tcPr>
            <w:tcW w:w="17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2005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’Alliance 94 Orly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 Qualité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ôleur-pupitreu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asinier.</w:t>
            </w:r>
          </w:p>
        </w:tc>
      </w:tr>
      <w:tr>
        <w:trPr>
          <w:trHeight w:val="227" w:hRule="atLeast"/>
        </w:trPr>
        <w:tc>
          <w:tcPr>
            <w:tcW w:w="17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5-1999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e Télécom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tation E10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cien Supérieur</w:t>
            </w:r>
          </w:p>
        </w:tc>
      </w:tr>
      <w:tr>
        <w:trPr>
          <w:trHeight w:val="468" w:hRule="atLeast"/>
        </w:trPr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Téléphonie et réseaux.</w:t>
            </w:r>
          </w:p>
        </w:tc>
      </w:tr>
      <w:tr>
        <w:trPr>
          <w:trHeight w:val="227" w:hRule="atLeast"/>
        </w:trPr>
        <w:tc>
          <w:tcPr>
            <w:tcW w:w="17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4-1985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e Télécom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tation Penta-Conta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 d’exploitation.</w:t>
            </w:r>
          </w:p>
        </w:tc>
      </w:tr>
      <w:tr>
        <w:trPr>
          <w:trHeight w:val="922" w:hRule="atLeast"/>
        </w:trPr>
        <w:tc>
          <w:tcPr>
            <w:tcW w:w="17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-1984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&amp;T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 bâtiments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icien bâti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 de maintenance climatisation.</w:t>
            </w:r>
          </w:p>
        </w:tc>
      </w:tr>
      <w:tr>
        <w:trPr>
          <w:trHeight w:val="468" w:hRule="atLeast"/>
        </w:trPr>
        <w:tc>
          <w:tcPr>
            <w:tcW w:w="17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5-198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&amp;T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tation Rotary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vrier d’état ; réglage, maintenance</w:t>
            </w:r>
          </w:p>
        </w:tc>
      </w:tr>
      <w:tr>
        <w:trPr>
          <w:trHeight w:val="468" w:hRule="atLeast"/>
        </w:trPr>
        <w:tc>
          <w:tcPr>
            <w:tcW w:w="17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4-1974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erie Lafayette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yon costumes        -Prêt-à-porter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deur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43510</wp:posOffset>
                </wp:positionV>
                <wp:extent cx="605599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1.3pt" to="467.45pt,1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Centre d’intérêt:</w:t>
      </w:r>
    </w:p>
    <w:p>
      <w:pPr>
        <w:pStyle w:val="Normal"/>
        <w:ind w:left="708" w:firstLine="708"/>
        <w:rPr/>
      </w:pPr>
      <w:r>
        <w:rPr/>
        <w:t>Scrabble, échecs, dames, tarot, carum, musique, literature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47:00Z</dcterms:created>
  <dc:creator>sethias</dc:creator>
  <dc:description/>
  <cp:keywords/>
  <dc:language>en-US</dc:language>
  <cp:lastModifiedBy>sethias</cp:lastModifiedBy>
  <cp:lastPrinted>2006-06-20T13:41:00Z</cp:lastPrinted>
  <dcterms:modified xsi:type="dcterms:W3CDTF">2006-06-20T11:42:00Z</dcterms:modified>
  <cp:revision>13</cp:revision>
  <dc:subject/>
  <dc:title>Gérald BARATHON </dc:title>
</cp:coreProperties>
</file>